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no obdobje: 2013–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</w:rPr>
        <w:t>Kandidat/ka za članstvo v Komisiji za podeljevanje Valvasorjevih nagrad, priznanj in dip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 in  PRIIMEK  kandidata/kandidatke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VA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OVNO MESTO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/ka se s kandidaturo strinj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__________________ </w:t>
        <w:tab/>
        <w:tab/>
        <w:tab/>
        <w:t>Podpis: _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4:00Z</dcterms:created>
  <dc:creator>Muzeji Radovljiške občine</dc:creator>
  <dc:description/>
  <cp:keywords/>
  <dc:language>en-US</dc:language>
  <cp:lastModifiedBy>Marija Počivavšek</cp:lastModifiedBy>
  <dcterms:modified xsi:type="dcterms:W3CDTF">2013-05-24T10:49:00Z</dcterms:modified>
  <cp:revision>7</cp:revision>
  <dc:subject/>
  <dc:title/>
</cp:coreProperties>
</file>